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OUNT SINAI HEALTH </w:t>
      </w:r>
      <w:bookmarkStart w:id="0" w:name="_Hlk112868126"/>
      <w:r>
        <w:rPr>
          <w:b/>
          <w:sz w:val="32"/>
        </w:rPr>
        <w:t>S</w:t>
      </w:r>
      <w:bookmarkEnd w:id="0"/>
      <w:r>
        <w:rPr>
          <w:b/>
          <w:sz w:val="32"/>
        </w:rPr>
        <w:t>YSTE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Louis Armstrong Department of Music Therap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 xml:space="preserve">Internship Application                                  </w:t>
        <w:tab/>
        <w:t>Date:</w:t>
      </w:r>
    </w:p>
    <w:p>
      <w:pPr>
        <w:pStyle w:val="Normal"/>
        <w:rPr/>
      </w:pPr>
      <w:r>
        <w:rPr>
          <w:b/>
          <w:i/>
        </w:rPr>
        <w:t>NOTE: Internship runs from September thru June for three days a week--Monday is a required 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City ______________________________________ State _________  Zip 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>Phone __________________ E-Mail Address 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School &amp; Degree 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 xml:space="preserve">Academic Supervisor ______________________________________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/>
      </w:pPr>
      <w:r>
        <w:rPr>
          <w:sz w:val="24"/>
          <w:szCs w:val="24"/>
        </w:rPr>
        <w:t>Supervisor’s phone &amp; email contact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y Instrume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Instrument</w:t>
      </w:r>
      <w:bookmarkStart w:id="1" w:name="_Hlk112911545"/>
      <w:r>
        <w:rPr>
          <w:sz w:val="24"/>
          <w:szCs w:val="24"/>
        </w:rPr>
        <w:t>s</w:t>
      </w:r>
      <w:bookmarkEnd w:id="1"/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describ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r skill/ability on piano/keyboard, guitar and vo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ous experience in medical set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ous experience in music and clinical music therapy wo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kills you would particularly like to improve during your internshi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 which of your abilities you feel most confi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your own words, what is music therap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rite freely about any apprehensions you have related to work in this set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112868804"/>
      <w:r>
        <w:rPr>
          <w:sz w:val="24"/>
          <w:szCs w:val="24"/>
        </w:rPr>
        <w:t>W</w:t>
      </w:r>
      <w:bookmarkEnd w:id="2"/>
      <w:r>
        <w:rPr>
          <w:sz w:val="24"/>
          <w:szCs w:val="24"/>
        </w:rPr>
        <w:t>hat is it about a music psychotherapy approach that most interests you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What areas are you most interested in? (</w:t>
      </w:r>
      <w:r>
        <w:rPr>
          <w:b/>
          <w:sz w:val="24"/>
          <w:szCs w:val="24"/>
        </w:rPr>
        <w:t>Highligh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AG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by</w:t>
        <w:tab/>
        <w:t xml:space="preserve">       Child            Adolescence </w:t>
        <w:tab/>
        <w:t xml:space="preserve">Adult         Geriatrics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RELATIONSHIP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ther/Baby          Family/Caregiver</w:t>
        <w:tab/>
        <w:tab/>
        <w:t>Staff</w:t>
        <w:tab/>
        <w:tab/>
        <w:t>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REATMENT AREA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ncology        Pain Management         Asthma            Psychiatr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Dependency       Hospice/End of Life        Pediatrics       Neurologic Impai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al Ventilation</w:t>
        <w:tab/>
        <w:t xml:space="preserve">   Heart Disea</w:t>
      </w:r>
      <w:bookmarkStart w:id="3" w:name="_Hlk112869094"/>
      <w:r>
        <w:rPr>
          <w:sz w:val="24"/>
          <w:szCs w:val="24"/>
        </w:rPr>
        <w:t>s</w:t>
      </w:r>
      <w:bookmarkEnd w:id="3"/>
      <w:r>
        <w:rPr>
          <w:sz w:val="24"/>
          <w:szCs w:val="24"/>
        </w:rPr>
        <w:t>e       Pulmonary Disease         ICU/C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neral Medicine</w:t>
        <w:tab/>
        <w:t xml:space="preserve">    Palliative Care</w:t>
        <w:tab/>
        <w:t xml:space="preserve"> Procedural Care </w:t>
        <w:tab/>
        <w:t xml:space="preserve">      Tra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Radiation Oncology</w:t>
        <w:tab/>
        <w:t xml:space="preserve">      Chemo-Infusion </w:t>
        <w:tab/>
        <w:t xml:space="preserve">       N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REA</w:t>
      </w:r>
      <w:bookmarkStart w:id="4" w:name="_Hlk112963470"/>
      <w:r>
        <w:rPr>
          <w:b/>
          <w:sz w:val="24"/>
          <w:szCs w:val="24"/>
        </w:rPr>
        <w:t>S</w:t>
      </w:r>
      <w:bookmarkEnd w:id="4"/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&amp; Health Clinic (Graduate-Level Only)</w:t>
        <w:tab/>
        <w:t xml:space="preserve">   Musicians      </w:t>
        <w:tab/>
        <w:t>Resear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_Hlk112869525"/>
      <w:r>
        <w:rPr>
          <w:sz w:val="24"/>
          <w:szCs w:val="24"/>
        </w:rPr>
        <w:t>W</w:t>
      </w:r>
      <w:bookmarkEnd w:id="5"/>
      <w:r>
        <w:rPr>
          <w:sz w:val="24"/>
          <w:szCs w:val="24"/>
        </w:rPr>
        <w:t>ellness/Whole Health</w:t>
        <w:tab/>
        <w:tab/>
        <w:t xml:space="preserve"> Chronic Illnes</w:t>
      </w:r>
      <w:bookmarkStart w:id="6" w:name="_Hlk112963796"/>
      <w:r>
        <w:rPr>
          <w:sz w:val="24"/>
          <w:szCs w:val="24"/>
        </w:rPr>
        <w:t>s</w:t>
      </w:r>
      <w:bookmarkEnd w:id="6"/>
      <w:r>
        <w:rPr>
          <w:sz w:val="24"/>
          <w:szCs w:val="24"/>
        </w:rPr>
        <w:t xml:space="preserve">     </w:t>
        <w:tab/>
        <w:t xml:space="preserve">       Psychosomatic Il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ing Comments, Impression</w:t>
      </w:r>
      <w:bookmarkStart w:id="7" w:name="_Hlk112963082"/>
      <w:r>
        <w:rPr>
          <w:sz w:val="24"/>
          <w:szCs w:val="24"/>
        </w:rPr>
        <w:t>s</w:t>
      </w:r>
      <w:bookmarkEnd w:id="7"/>
      <w:r>
        <w:rPr>
          <w:sz w:val="24"/>
          <w:szCs w:val="24"/>
        </w:rPr>
        <w:t>, Thought</w:t>
      </w:r>
      <w:bookmarkStart w:id="8" w:name="_Hlk112963304"/>
      <w:r>
        <w:rPr>
          <w:sz w:val="24"/>
          <w:szCs w:val="24"/>
        </w:rPr>
        <w:t>s</w:t>
      </w:r>
      <w:bookmarkEnd w:id="8"/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 this application, please includ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Youtube links of video performances (formal and/or informal) with your voice, guitar, piano, and any additional preferred instrument).  </w:t>
      </w:r>
      <w:r>
        <w:rPr>
          <w:b/>
          <w:i/>
          <w:sz w:val="24"/>
          <w:szCs w:val="24"/>
        </w:rPr>
        <w:t xml:space="preserve">PLEASE DO NOT INCLUDE PATIENT/CLIENT FOOTAGE.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letters of </w:t>
      </w:r>
      <w:r>
        <w:rPr>
          <w:i/>
          <w:sz w:val="24"/>
          <w:szCs w:val="24"/>
        </w:rPr>
        <w:t>recommendation to your application. Send these documents to:  Kristen.Stewart@mountsinai.org</w:t>
      </w:r>
    </w:p>
    <w:p>
      <w:pPr>
        <w:pStyle w:val="Normal"/>
        <w:rPr/>
      </w:pPr>
      <w:r>
        <w:rPr>
          <w:b/>
          <w:i/>
          <w:sz w:val="24"/>
          <w:szCs w:val="24"/>
        </w:rPr>
        <w:t>Internship runs annually from mid-September thru mid-June. Applications are accepted from the December prior through April 3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of the calendar year in which you are applying.</w:t>
      </w:r>
    </w:p>
    <w:sectPr>
      <w:type w:val="nextPage"/>
      <w:pgSz w:w="12240" w:h="15840"/>
      <w:pgMar w:left="153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20:00Z</dcterms:created>
  <dc:creator>jloewy</dc:creator>
  <dc:description/>
  <cp:keywords/>
  <dc:language>en-US</dc:language>
  <cp:lastModifiedBy>Stewart, Kristen</cp:lastModifiedBy>
  <cp:lastPrinted>2022-09-20T19:20:00Z</cp:lastPrinted>
  <dcterms:modified xsi:type="dcterms:W3CDTF">2022-09-21T20:47:00Z</dcterms:modified>
  <cp:revision>3</cp:revision>
  <dc:subject/>
  <dc:title>I</dc:title>
</cp:coreProperties>
</file>